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EARLIER VERSION OF THE ICP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DATA DURING INSTALLATION. THIS VERSION IS NOT 100% 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ABLE. IF THIS IS A PROBLEM FOR YOU, PLEASE CONTACT S7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ype  "&lt;source drive&gt;: install"  and  press the  'enter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For  example, if the program disk is  in drive  A  (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), type "a:install" and hit 'ente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stall  program will detect data  files  from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s and will copy the data into this version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previous installation is from version 7.0 or  les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loose  data  in the description field and  the  retai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sale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and buffers must be set to AT LEAST  31  and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Please verify these parameters in the  "config.s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areware version of the ICP contains several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.doc) files that you should read before attempting to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Only  "Readme.doc" and "Vendor.doc" will  b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Manual.doc is the ICP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 Register.doc  is the shareware  registra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ice.  You  must complete and return this form to  Spirit7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register your copy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  Vendor.doc is included for software  vendors 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wish to distribute this program. This file  includes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 descriptions  and  other  information  specifical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 Pics.doc discribes the PICS point-of-sal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Custom.doc  describes our  the  software  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  Reseller.doc  describes our new  reseller  (dea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stall  program will alow you to view or  prin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